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REGISTRO MUNICIPAL DE ASOCIACIONES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INSCRIPCIÓ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ATOS GENERALES DE LA ENTIDAD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OMINACIÓN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MICILIO SOCIAL: …………………………………………………………………………….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ICILIO PARA LAS NOTIFICACIONE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CORREO ELECTRÓNICO DE LA ENTIDAD: </w:t>
      </w:r>
      <w:r>
        <w:rPr>
          <w:rFonts w:cs="Arial" w:ascii="Arial" w:hAnsi="Arial"/>
          <w:b/>
          <w:sz w:val="22"/>
          <w:szCs w:val="22"/>
        </w:rPr>
        <w:t>Cumplimentar en mayúscul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ÉFONOS DE CONTACT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ÉFONO 1: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ÉFONO 2: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ÉFONO 3: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 REGISTRO SUPERIOR O PROVINCIA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 DE REGISTRO SUPERIOR O PROVINCIA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OLOGÍA DE LA ASOCIACIÓ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STATUTOS DE LA ASOCI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JUNTAR ORIGINAL DE LOS ESTATUTOS Y FOTOCOPIA DE LA COMPULS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ompañar la documentación relativa a los estatutos a continuación de esta págin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CUMENTACION ACREDITATIVA DE HABER SIDO DADA DE ALTA EN EL REGISTRO DE ASOCIACIONES DE LA COMUNIDAD DE MADRID O EN OTROS REGISTROS PÚBLICOS (PROVINCIALES, MINISTERIO DE INTERIOR,…)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mpañar original y fotocopia para su compulsa de la documentación relacionada con el Alta en el Registro de Asociaciones de la Comunidad de Madrid a continuación de esta págin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BRE DE LAS PERSONAS QUE OCUPAN LOS CARGOS DIRECTIVO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SIDENTE/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 y apellidos: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ción: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éfono de contacto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reo electrónico: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PRESIDENTE/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 y apellidos: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ción: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éfono de contacto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reo electrónico: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O/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 y apellidos: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ción: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éfono de contacto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reo electrónico: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ORER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 y apellidos: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ción: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éfono de contacto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reo electrónico: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CALE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º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ESUPUESTO DEL AÑO EN CURS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ompañar el presupuesto de la Asociación o Entidad a continuación de esta página. Para aclarar posibles dudas se adjunta un modelo como ejempl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GRES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otas de los socios…………………………………..xxxxx euros</w:t>
      </w:r>
    </w:p>
    <w:p>
      <w:pPr>
        <w:pStyle w:val="Normal"/>
        <w:rPr/>
      </w:pPr>
      <w:r>
        <w:rPr>
          <w:rFonts w:cs="Arial" w:ascii="Arial" w:hAnsi="Arial"/>
          <w:b/>
        </w:rPr>
        <w:t>Convenios con distintas entidades…………………xxxxx eu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venciones y donativos……………………………xxxxx euro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tal de ingresos..……………………………………….xxxxx eu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S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quiler local……………………………………………xxxxx eu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enimientos………………………………………..xxxxx eu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jes o excursiones…………………………………. xxxxx eu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gastos…………………………………………… xxxxx euro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de gastos…………………………………………xxxxx euro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A DE ACTIVIDADES PARA EL PRESENTE AÑ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ompañar el programa de actividades a continuación de esta págin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DO DEL NÚMERO DE SOCI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compañar certificado del número de socios a continuación de esta página. Para aclara posibles dudas se adjunta un modelo como ejempl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/Dª ……………………………………………………………, con número de DNI……………………….., como presidente/a ó secretario/a de la Asociación/ Entidad “…………………………………………………………………………..”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e en la actualidad esta entidad cuenta con…………..socio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Y para que conste a los efectos oportunos firmo la presente en Arganda del Rey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…………….de………………………………..de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do.: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40"/>
          <w:szCs w:val="40"/>
        </w:rPr>
        <w:t>NOTA IMPORTANTE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s Asociaciones o entidades están obligadas a notificar al Registro toda modificación de datos dentro del mes siguiente al que se produz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presupuesto y el programa anual de actividades se comunicarán en el mes de enero de cada añ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 incumplimiento de estas obligaciones dará lugar a que el Ayuntamiento pueda dar baja a la Asociación o entidad en el Registro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18450" cy="11052175"/>
          <wp:effectExtent l="0" t="0" r="0" b="0"/>
          <wp:wrapNone/>
          <wp:docPr id="1" name="WordPictureWatermark9136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36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18450" cy="1105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6:00Z</dcterms:created>
  <dc:creator>P_Ruiz</dc:creator>
  <dc:description/>
  <cp:keywords/>
  <dc:language>en-US</dc:language>
  <cp:lastModifiedBy>juventud174</cp:lastModifiedBy>
  <cp:lastPrinted>2015-09-24T10:07:00Z</cp:lastPrinted>
  <dcterms:modified xsi:type="dcterms:W3CDTF">2017-07-24T12:30:00Z</dcterms:modified>
  <cp:revision>3</cp:revision>
  <dc:subject/>
  <dc:title/>
</cp:coreProperties>
</file>